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30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51.3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јубиларне награде запослених: 244.252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125,4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у запослених: 500.590,0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45429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12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01T12:20:00Z</dcterms:modified>
  <cp:revision>4</cp:revision>
  <dc:subject/>
  <dc:title>ZASTAVA ZZZR,d</dc:title>
</cp:coreProperties>
</file>