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29</w:t>
      </w:r>
      <w:r>
        <w:rPr>
          <w:lang w:val="sr-RS"/>
        </w:rPr>
        <w:t>.01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sr-Latn-ME"/>
        </w:rPr>
        <w:t>10.90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sr-Latn-ME"/>
        </w:rPr>
        <w:t>20,0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40838093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19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2-07T12:19:00Z</dcterms:modified>
  <cp:revision>2</cp:revision>
  <dc:subject/>
  <dc:title>ZASTAVA ZZZR,d</dc:title>
</cp:coreProperties>
</file>