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4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1.75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солидарну помоћ запослених: 118.870,3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солидарну помоћ запослених: 118.870,3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301167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25T05:44:00Z</dcterms:modified>
  <cp:revision>2</cp:revision>
  <dc:subject/>
  <dc:title>ZASTAVA ZZZR,d</dc:title>
</cp:coreProperties>
</file>