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7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2.00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анитетски и медицински материјал: 16.500,00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олидарну помоћ запосленима: 475.481,3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Накнаде Управе за трезор: 10.156,5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549569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8T06:31:00Z</dcterms:modified>
  <cp:revision>2</cp:revision>
  <dc:subject/>
  <dc:title>ZASTAVA ZZZR,d</dc:title>
</cp:coreProperties>
</file>