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7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лекове: 3.009,6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санитетски и медицински материјал: 15.107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111.504,99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766.495,7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Flora Komerc DOO“: 10.87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отека Ниш: 1.353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 ДОО: 240.796,32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фолаб ДОО: 228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ПЦ Информативно пословни центар ДОО: 18.6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Cano Kg“: 18.91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уго Спорт ДОО: 21.748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treco DOO“: 42.93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: 86.875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унав Осигурање: </w:t>
      </w:r>
      <w:r>
        <w:rPr>
          <w:lang w:val="sr-Latn-ME"/>
        </w:rPr>
        <w:t>64.376,47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ошта Србије: 21.99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Телеком Србије АД: 25.038,2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DSF DOO“: 3.07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УП Крагујевац: 3.256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лекове, „</w:t>
      </w:r>
      <w:r>
        <w:rPr>
          <w:lang w:val="sr-Latn-ME"/>
        </w:rPr>
        <w:t>Medikunion DOO</w:t>
      </w:r>
      <w:r>
        <w:rPr>
          <w:lang w:val="sr-RS"/>
        </w:rPr>
        <w:t>“</w:t>
      </w:r>
      <w:r>
        <w:rPr>
          <w:lang w:val="sr-Latn-ME"/>
        </w:rPr>
        <w:t>: 3.009,6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енергенте, Кнез Петрол ДОО: 111.504,99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санитетски и медицински материјал: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Апотека Ниш: 3.557,00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Adoc DOO“: 11.5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0.777,4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059100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0T10:41:00Z</dcterms:modified>
  <cp:revision>2</cp:revision>
  <dc:subject/>
  <dc:title>ZASTAVA ZZZR,d</dc:title>
</cp:coreProperties>
</file>