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20.45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3.550.675,1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олидарну помоћ запосленима: 475.481,3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3.550.675,1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348629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52:00Z</dcterms:modified>
  <cp:revision>2</cp:revision>
  <dc:subject/>
  <dc:title>ZASTAVA ZZZR,d</dc:title>
</cp:coreProperties>
</file>