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4.85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лате запослених: 14.156.636,3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плате запослених: 14.156.636,3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31,5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9342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9:32:00Z</dcterms:modified>
  <cp:revision>2</cp:revision>
  <dc:subject/>
  <dc:title>ZASTAVA ZZZR,d</dc:title>
</cp:coreProperties>
</file>