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7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lang w:val="sr-RS"/>
        </w:rPr>
        <w:t>Накнаде Управе за трезор: 138,6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83297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5T06:37:00Z</dcterms:modified>
  <cp:revision>2</cp:revision>
  <dc:subject/>
  <dc:title>ZASTAVA ZZZR,d</dc:title>
</cp:coreProperties>
</file>