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4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9.000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bookmarkStart w:id="0" w:name="_Hlk203551921"/>
      <w:bookmarkEnd w:id="0"/>
      <w:r>
        <w:rPr>
          <w:lang w:val="sr-RS"/>
        </w:rPr>
        <w:t xml:space="preserve">За солидарну помоћ запосленима: </w:t>
      </w:r>
      <w:r>
        <w:rPr>
          <w:lang w:val="en-US"/>
        </w:rPr>
        <w:t>109.272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Start w:id="1" w:name="_Hlk203551921"/>
      <w:bookmarkStart w:id="2" w:name="_Hlk203551921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солидарну помоћ запосленима: </w:t>
      </w:r>
      <w:r>
        <w:rPr>
          <w:lang w:val="en-US"/>
        </w:rPr>
        <w:t>109.272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неутрошених средстава РФЗО-у за превоз запослених: 208.356,4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012554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16T07:54:00Z</dcterms:modified>
  <cp:revision>2</cp:revision>
  <dc:subject/>
  <dc:title>ZASTAVA ZZZR,d</dc:title>
</cp:coreProperties>
</file>