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3.01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Партиципација: 3.7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ЈКП Шумадија (за месечне карте запослених): 33.00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05815882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9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1-20T08:29:00Z</dcterms:modified>
  <cp:revision>2</cp:revision>
  <dc:subject/>
  <dc:title>ZASTAVA ZZZR,d</dc:title>
</cp:coreProperties>
</file>