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3.1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RS"/>
        </w:rPr>
        <w:t xml:space="preserve">Tritonex doo: </w:t>
      </w:r>
      <w:r>
        <w:rPr>
          <w:lang w:val="sr-RS"/>
        </w:rPr>
        <w:t>1.941,59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овраћај  неутрошених средстава за превоз РФЗО-у: 95.660,2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8,8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846383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2:32:00Z</dcterms:modified>
  <cp:revision>2</cp:revision>
  <dc:subject/>
  <dc:title>ZASTAVA ZZZR,d</dc:title>
</cp:coreProperties>
</file>