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2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4.3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средстава РФЗО-у по основу неискоришћених средстава за превоз: 159.082,7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8,8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645176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48:00Z</dcterms:modified>
  <cp:revision>2</cp:revision>
  <dc:subject/>
  <dc:title>ZASTAVA ZZZR,d</dc:title>
</cp:coreProperties>
</file>