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0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трошкове специјализације (превоза): 56.182,14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у запослених: 490.010,3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 413.917,2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78,2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241277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44:00Z</dcterms:modified>
  <cp:revision>2</cp:revision>
  <dc:subject/>
  <dc:title>ZASTAVA ZZZR,d</dc:title>
</cp:coreProperties>
</file>