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10</w:t>
      </w:r>
      <w:r>
        <w:rPr>
          <w:lang w:val="sr-RS"/>
        </w:rPr>
        <w:t>.0</w:t>
      </w:r>
      <w:r>
        <w:rPr>
          <w:lang w:val="sr-Latn-ME"/>
        </w:rPr>
        <w:t>2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23.450,00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bookmarkStart w:id="0" w:name="_Hlk191637732"/>
      <w:bookmarkEnd w:id="0"/>
      <w:r>
        <w:rPr>
          <w:lang w:val="sr-RS"/>
        </w:rPr>
        <w:t xml:space="preserve">За плату запосленог: 57.055,85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w:bookmarkStart w:id="1" w:name="_Hlk191637732"/>
      <w:bookmarkStart w:id="2" w:name="_Hlk191637732"/>
      <w:bookmarkEnd w:id="2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превоз запослених: 444.754,73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Трошкови специјализације: 73.909,52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 xml:space="preserve">За плату запосленог: 57.055,85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78020892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23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2-28T11:23:00Z</dcterms:modified>
  <cp:revision>2</cp:revision>
  <dc:subject/>
  <dc:title>ZASTAVA ZZZR,d</dc:title>
</cp:coreProperties>
</file>