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9.01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Партиципација: 9.800,00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превоз запослених: 600.000,00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отпремнине запослених: 885.124,50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солидарну помоћ запосленима: 113.970,44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лекове: 2.998,06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материјалне и остале трошкове: 1.252.712,03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санитетски и медицински материјал: 4.9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ЈКП Водовод и канализација: 54.210,03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rPr>
          <w:lang w:val="sr-Latn-RS"/>
        </w:rPr>
      </w:pPr>
      <w:r>
        <w:rPr>
          <w:lang w:val="sr-RS"/>
        </w:rPr>
        <w:t>За отпремнине запослених: 885.124,50</w:t>
      </w:r>
    </w:p>
    <w:p>
      <w:pPr>
        <w:pStyle w:val="Normal"/>
        <w:numPr>
          <w:ilvl w:val="0"/>
          <w:numId w:val="4"/>
        </w:numPr>
        <w:rPr>
          <w:lang w:val="sr-Latn-RS"/>
        </w:rPr>
      </w:pPr>
      <w:r>
        <w:rPr>
          <w:lang w:val="sr-RS"/>
        </w:rPr>
        <w:t>За солидарну помоћ запосленима: 113.970,44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6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6805248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1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1-20T08:21:00Z</dcterms:modified>
  <cp:revision>2</cp:revision>
  <dc:subject/>
  <dc:title>ZASTAVA ZZZR,d</dc:title>
</cp:coreProperties>
</file>