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8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5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97.308,28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За санитетски и медицински материјал: </w:t>
      </w:r>
      <w:r>
        <w:rPr>
          <w:lang w:val="sr-Latn-ME"/>
        </w:rPr>
        <w:t>24.7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За превоз запослених: 480.339,7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Институт за мед. Рада Србије: 24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Саша Огњановић ПР: 7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Графоптомет ДОО: 337.933,4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„</w:t>
      </w:r>
      <w:r>
        <w:rPr>
          <w:lang w:val="sr-Latn-ME"/>
        </w:rPr>
        <w:t>Prestige Plus Auto DOO</w:t>
      </w:r>
      <w:r>
        <w:rPr>
          <w:lang w:val="sr-RS"/>
        </w:rPr>
        <w:t>“</w:t>
      </w:r>
      <w:r>
        <w:rPr>
          <w:lang w:val="sr-Latn-ME"/>
        </w:rPr>
        <w:t>: 9.8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Сточарско Ветеринарски центар ЈП: 9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КП водовод и канализација: 263.226,6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ИПЦ Информативно пословни центар: 15.5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Озна ДОО: 18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Tritonex DOO: 18.508,5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TKR FOX: 121.405,9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J</w:t>
      </w:r>
      <w:r>
        <w:rPr>
          <w:lang w:val="sr-RS"/>
        </w:rPr>
        <w:t>асмина Бранковић ПР: 16.56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Биљана СЗТР: 4.335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елеком Србије АД: 25.212,2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рошкови специјализације (превоза): 70.814,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Компаннија Дунав Осигурање АДО: 49.378,4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, Кнез Петрол ДОО: 97.308,28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анитетски и медицински материјал, „</w:t>
      </w:r>
      <w:r>
        <w:rPr>
          <w:lang w:val="sr-Latn-ME"/>
        </w:rPr>
        <w:t>ADOC DOO</w:t>
      </w:r>
      <w:r>
        <w:rPr>
          <w:lang w:val="sr-RS"/>
        </w:rPr>
        <w:t>“</w:t>
      </w:r>
      <w:r>
        <w:rPr>
          <w:lang w:val="sr-Latn-ME"/>
        </w:rPr>
        <w:t xml:space="preserve">: </w:t>
      </w:r>
      <w:bookmarkStart w:id="0" w:name="_Hlk205987467"/>
      <w:r>
        <w:rPr>
          <w:lang w:val="sr-Latn-ME"/>
        </w:rPr>
        <w:t>24.750,00</w:t>
      </w:r>
      <w:bookmarkEnd w:id="0"/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79323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28:00Z</dcterms:modified>
  <cp:revision>3</cp:revision>
  <dc:subject/>
  <dc:title>ZASTAVA ZZZR,d</dc:title>
</cp:coreProperties>
</file>