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7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9.50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Биљана СЗТР: 7.96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 ДОО: 215.032,4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Cano KG“: 27.49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умадија Крагујевац: 183.850,04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ДОО: 125.830,84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пирница Дуга: 9.409,92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„</w:t>
      </w:r>
      <w:r>
        <w:rPr>
          <w:lang w:val="sr-Latn-ME"/>
        </w:rPr>
        <w:t>Metreco DOO“</w:t>
      </w:r>
      <w:r>
        <w:rPr>
          <w:lang w:val="sr-RS"/>
        </w:rPr>
        <w:t>: 28.32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е АД: 189.684,81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114.012,6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унав Осигурање: 49.378,47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Водовод и канализација: 223.968,5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енергенте, „Кнез Петрол ДОО“: 94.692,6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лекове са „Д“ листе лекова, „Апотека Ниш“: 1.808,3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771056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9T11:17:00Z</dcterms:modified>
  <cp:revision>2</cp:revision>
  <dc:subject/>
  <dc:title>ZASTAVA ZZZR,d</dc:title>
</cp:coreProperties>
</file>