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6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остале и материјалне трошкове: 1.174.943,69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лекове са „Д“ листе лекова: 1.808,34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енергенте: 94.692,6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4.421,7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142135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9T11:06:00Z</dcterms:modified>
  <cp:revision>2</cp:revision>
  <dc:subject/>
  <dc:title>ZASTAVA ZZZR,d</dc:title>
</cp:coreProperties>
</file>