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6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5.0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 (корекција): 28.995,1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Накнаде Управе за трезор: 83,7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821447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3-17T11:26:00Z</dcterms:modified>
  <cp:revision>2</cp:revision>
  <dc:subject/>
  <dc:title>ZASTAVA ZZZR,d</dc:title>
</cp:coreProperties>
</file>