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04.03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11.7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Tritonex doo: 3.104,16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TKR FOX: 36.72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Telekom Srbije: 172.853,03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санитетски и медицински материјал: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Sinofarm“:</w:t>
      </w:r>
      <w:r>
        <w:rPr>
          <w:lang w:val="sr-RS"/>
        </w:rPr>
        <w:t xml:space="preserve"> 1.785,6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солидарну помоћ запосленима: 237.740,66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14.223,72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36760406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17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3-17T11:21:00Z</dcterms:modified>
  <cp:revision>4</cp:revision>
  <dc:subject/>
  <dc:title>ZASTAVA ZZZR,d</dc:title>
</cp:coreProperties>
</file>