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3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6.40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остале и материјалне трошкове: 1.019.951,46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: 109.214,6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лекове: 17.701,1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Флора комерц ДОО: 3.264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Графопромет ДОО: 158.234,52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Green Inzenjering DOO“: 6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Jakovljevic Garden SZR“: 109.44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Cano KG“: 8.244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уго Спорт: 67.479,07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treco DOO“: 52.2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chiller DOO“: 89.52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inofarm“: 84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unbar DOO“: 28.533,6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KR FOX“: 114.013,8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tonex DOO“: 3.928,13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Дунав Осигурање: 49.378,47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рошкови специјализације (трошкови превоза): 61.650,35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Водовод и канализација: 223.968,5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елеком Србије АД: 25.040,9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шта Србије: 18.216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, Кнез Петрол ДОО: 109.214,6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лекове, Апотека Ниш: 17.701,1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4.420,3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88156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27:00Z</dcterms:modified>
  <cp:revision>2</cp:revision>
  <dc:subject/>
  <dc:title>ZASTAVA ZZZR,d</dc:title>
</cp:coreProperties>
</file>