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8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21.050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отпремнине запослених: 449.579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СФ ДОО – 3.07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МУП Крагујевац – 7.03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мпанија Дунав Осигурање АДО – 14.998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23,7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302762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2T11:22:00Z</dcterms:modified>
  <cp:revision>2</cp:revision>
  <dc:subject/>
  <dc:title>ZASTAVA ZZZR,d</dc:title>
</cp:coreProperties>
</file>