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</w:t>
      </w:r>
      <w:r>
        <w:rPr>
          <w:lang w:val="sr-RS"/>
        </w:rPr>
        <w:t>7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RS"/>
        </w:rPr>
        <w:t>Партиципација – 28.350,00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RS"/>
        </w:rPr>
        <w:t>За отпремнине запослених – 1.584.242,12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RS"/>
        </w:rPr>
        <w:t>За солидарну помоћ запосленима – 95.804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0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92535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30T11:06:00Z</dcterms:modified>
  <cp:revision>2</cp:revision>
  <dc:subject/>
  <dc:title>ZASTAVA ZZZR,d</dc:title>
</cp:coreProperties>
</file>