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6</w:t>
      </w:r>
      <w:r>
        <w:rPr>
          <w:lang w:val="sr-RS"/>
        </w:rPr>
        <w:t>.0</w:t>
      </w:r>
      <w:r>
        <w:rPr>
          <w:lang w:val="sr-Latn-RS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sr-RS"/>
        </w:rPr>
        <w:t>Партиципација: 8.850,0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sr-RS"/>
        </w:rPr>
        <w:t>За материјалне и остале трошкове: 464.489,0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За материјалне и остале трошкове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IPC INFORMATIVNO POSLOVNI CENTAR: 18.6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GRAFOPROMET DOO: 188.057,88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KOPIRNICA DUGA: 9.015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TELEKOM SRBIJE A.D.: 175.637,81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TKR FOX: 50.858,4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JUGO SPORT: 22.320,00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УТ накнаде: 192,03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4484752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6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7-29T11:23:00Z</dcterms:modified>
  <cp:revision>4</cp:revision>
  <dc:subject/>
  <dc:title>ZASTAVA ZZZR,d</dc:title>
</cp:coreProperties>
</file>