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3.0</w:t>
      </w:r>
      <w:r>
        <w:rPr>
          <w:lang w:val="sr-Latn-ME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енергенте: 105.869,62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материјалне и остале трошкове: 554.110,6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, и то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уго Спорт ДОО – 26.154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Екозаштита ДОО – 40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Графопромет ДОО – 196.574,4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Телеком Србије АД – 178.938,06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TKR FOX</w:t>
      </w:r>
      <w:r>
        <w:rPr>
          <w:lang w:val="sr-RS"/>
        </w:rPr>
        <w:t>“</w:t>
      </w:r>
      <w:r>
        <w:rPr>
          <w:lang w:val="sr-Latn-ME"/>
        </w:rPr>
        <w:t xml:space="preserve"> – 95.284,2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ipo Mont SZTR“ – 17.160,00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енергенте, „Кнез Петрол ДОО“: 105.869,6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480,86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5748274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8-26T08:57:00Z</dcterms:modified>
  <cp:revision>2</cp:revision>
  <dc:subject/>
  <dc:title>ZASTAVA ZZZR,d</dc:title>
</cp:coreProperties>
</file>