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8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7.900,00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3.260.732,52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материјалне и остале трошкове: 1.691.508,67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енергенте:114.900,16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лекове: 7.833,5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ЈКП Водовод и каналаизација – 186.969,98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Aqua life DOO</w:t>
      </w:r>
      <w:r>
        <w:rPr>
          <w:lang w:val="sr-RS"/>
        </w:rPr>
        <w:t>“</w:t>
      </w:r>
      <w:r>
        <w:rPr>
          <w:lang w:val="sr-Latn-ME"/>
        </w:rPr>
        <w:t xml:space="preserve"> – 38.88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БАЈТ Вуциниц Инжењеринг ДОО – 24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Графопромет ДОО – 149.829,96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Green inženjering DOO</w:t>
      </w:r>
      <w:r>
        <w:rPr>
          <w:lang w:val="sr-RS"/>
        </w:rPr>
        <w:t>“</w:t>
      </w:r>
      <w:r>
        <w:rPr>
          <w:lang w:val="sr-Latn-ME"/>
        </w:rPr>
        <w:t xml:space="preserve"> – 6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нфолаб ДОО – 228.0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ЈКП Шумадија – 129.331,58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ЈП Пошта Србије – 24.464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tal Furniture Plus DOO</w:t>
      </w:r>
      <w:r>
        <w:rPr>
          <w:lang w:val="sr-RS"/>
        </w:rPr>
        <w:t>“</w:t>
      </w:r>
      <w:r>
        <w:rPr>
          <w:lang w:val="sr-Latn-ME"/>
        </w:rPr>
        <w:t xml:space="preserve"> – 395.630,4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umph Global“ – 2.398,8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sa Soft“ – 17.55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Србијагас ЈП – 1.083,78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 – 15.871,19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Jakovljević Garden“ – 110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Cano Kg“ – 17.64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Jugo sport doo“ – 6.99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 – 21.84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 – 18.6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 – 58.806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Томић Ауто 034 ДОО – 14.488,68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Дунав Осигурање – 49.378,47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Sion Gard DOO</w:t>
      </w:r>
      <w:r>
        <w:rPr>
          <w:lang w:val="sr-RS"/>
        </w:rPr>
        <w:t>“</w:t>
      </w:r>
      <w:r>
        <w:rPr>
          <w:lang w:val="sr-Latn-ME"/>
        </w:rPr>
        <w:t xml:space="preserve"> – 73.386,88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Ауто кућа Француз ДОО – 42.349,33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Телеком Србије АД – 25.040,62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Пошта Србије Београд – 32.979,00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За лекове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потека Ниш</w:t>
      </w:r>
      <w:r>
        <w:rPr>
          <w:lang w:val="sr-Latn-ME"/>
        </w:rPr>
        <w:t xml:space="preserve"> - </w:t>
      </w:r>
      <w:r>
        <w:rPr>
          <w:lang w:val="sr-RS"/>
        </w:rPr>
        <w:t>4.635,86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dicunion DOO</w:t>
      </w:r>
      <w:r>
        <w:rPr>
          <w:lang w:val="sr-RS"/>
        </w:rPr>
        <w:t>“</w:t>
      </w:r>
      <w:r>
        <w:rPr>
          <w:lang w:val="sr-Latn-ME"/>
        </w:rPr>
        <w:t xml:space="preserve"> – 3.197,7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За енергенте, Кнез Петрол ДОО – 114.900,1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134874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29T13:12:00Z</dcterms:modified>
  <cp:revision>2</cp:revision>
  <dc:subject/>
  <dc:title>ZASTAVA ZZZR,d</dc:title>
</cp:coreProperties>
</file>