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18.</w:t>
      </w:r>
      <w:r>
        <w:rPr>
          <w:lang w:val="sr-Latn-ME"/>
        </w:rPr>
        <w:t>10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Партиципација: 20.900,00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sr-RS"/>
        </w:rPr>
        <w:t>За санитетски и медицински материјал: 47.688,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За санитетски и медицински материјал, и то: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Флора Комерц ДОО – 3.888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ADOC DOO“ – 6.60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Schiller DOO“ – 37.200,00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За услуге одржавања софтвера: 48.148,15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85,7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73414061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35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10-24T07:35:00Z</dcterms:modified>
  <cp:revision>2</cp:revision>
  <dc:subject/>
  <dc:title>ZASTAVA ZZZR,d</dc:title>
</cp:coreProperties>
</file>