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6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За плате запослених: 11.947.792,5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плате запослених: 11.947.792,5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1984561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18T12:12:00Z</dcterms:modified>
  <cp:revision>2</cp:revision>
  <dc:subject/>
  <dc:title>ZASTAVA ZZZR,d</dc:title>
</cp:coreProperties>
</file>