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5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5.8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неискоришћених средстава за превоз РФЗО-у: 56.053,3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889733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1-18T08:13:00Z</dcterms:modified>
  <cp:revision>2</cp:revision>
  <dc:subject/>
  <dc:title>ZASTAVA ZZZR,d</dc:title>
</cp:coreProperties>
</file>