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5.</w:t>
      </w:r>
      <w:r>
        <w:rPr>
          <w:lang w:val="sr-Latn-ME"/>
        </w:rPr>
        <w:t>10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23.8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Messer Tehnogas AD“ – 3.51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Tritonex DOO“ – 1.536,01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Телеком Србије АД – 25.041,16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овраћај средстава РФЗО-у са превоз – 136.093,07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53,2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21001517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2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0-24T08:12:00Z</dcterms:modified>
  <cp:revision>2</cp:revision>
  <dc:subject/>
  <dc:title>ZASTAVA ZZZR,d</dc:title>
</cp:coreProperties>
</file>