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солидарну помоћ запослених: 286.789,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олидарну помоћ запослених: 286.789,89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РФЗО-у за превоз: 124.241,6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01,9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494488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9-18T12:08:00Z</dcterms:modified>
  <cp:revision>2</cp:revision>
  <dc:subject/>
  <dc:title>ZASTAVA ZZZR,d</dc:title>
</cp:coreProperties>
</file>