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1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>Партиципација: 3.750,0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Мактел Телекомуникације – 7.92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КП Шумадија – 33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45,4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661178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4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4T06:44:00Z</dcterms:modified>
  <cp:revision>2</cp:revision>
  <dc:subject/>
  <dc:title>ZASTAVA ZZZR,d</dc:title>
</cp:coreProperties>
</file>