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За остале и материјалне трошкове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рошкови специјализације – 39.000,2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 превоз запослених: 442.758,3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кнаде Управе за трезор: 65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817342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1T10:37:00Z</dcterms:modified>
  <cp:revision>2</cp:revision>
  <dc:subject/>
  <dc:title>ZASTAVA ZZZR,d</dc:title>
</cp:coreProperties>
</file>