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9</w:t>
      </w:r>
      <w:r>
        <w:rPr>
          <w:lang w:val="sr-RS"/>
        </w:rPr>
        <w:t>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Партиципација: 18.0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а јубиларне награде запослених: 69.448,2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трошкове: 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Трошкови специјализације: 79.773,2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превоз запослених: 447.721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јубиларне награде запослених: 69.448,22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 накнаде: 258,23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295194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56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8-12T12:27:00Z</dcterms:modified>
  <cp:revision>3</cp:revision>
  <dc:subject/>
  <dc:title>ZASTAVA ZZZR,d</dc:title>
</cp:coreProperties>
</file>