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лекове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Апотека Крагујевац: 8.672,5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енергенте, Кнез Петрол ДОО: 96.763,4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 xml:space="preserve">За сан. и мед. материјал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Апотека Крагујевац: 2.229,1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Latn-RS"/>
        </w:rPr>
        <w:t>ADOC DOO: 9.900,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Latn-RS"/>
        </w:rPr>
        <w:t>FLORA KOMERC DOO: 1.344,0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УТ накнаде: 6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500997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9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09T05:53:00Z</dcterms:modified>
  <cp:revision>3</cp:revision>
  <dc:subject/>
  <dc:title>ZASTAVA ZZZR,d</dc:title>
</cp:coreProperties>
</file>