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7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лекове: 8.672,5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енергенте: 96.763,4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сан. и меди. материјал: 13.473,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53,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867722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4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08T05:16:00Z</dcterms:modified>
  <cp:revision>3</cp:revision>
  <dc:subject/>
  <dc:title>ZASTAVA ZZZR,d</dc:title>
</cp:coreProperties>
</file>