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Latn-RS"/>
        </w:rPr>
        <w:t>6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 21.5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PRIMUS AQUA: 2.925,04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MILENIJUM OSIGURANJE: 12.352,2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405367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5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07T06:08:00Z</dcterms:modified>
  <cp:revision>3</cp:revision>
  <dc:subject/>
  <dc:title>ZASTAVA ZZZR,d</dc:title>
</cp:coreProperties>
</file>