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4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6.25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материјалне и остале трошкове: 576.850,4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Инфолаб ДОО – 228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нел ДОО – 25.56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КП Водовод и канализација – 83.882,3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ša Soft“ – 17.55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KR FOX“ – 82.303,8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Биљана СЗТР – 7.824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Triumph Global</w:t>
      </w:r>
      <w:r>
        <w:rPr>
          <w:lang w:val="sr-RS"/>
        </w:rPr>
        <w:t>“</w:t>
      </w:r>
      <w:r>
        <w:rPr>
          <w:lang w:val="sr-Latn-ME"/>
        </w:rPr>
        <w:t xml:space="preserve"> – 2.398,80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ME"/>
        </w:rPr>
        <w:t>J</w:t>
      </w:r>
      <w:r>
        <w:rPr>
          <w:lang w:val="sr-RS"/>
        </w:rPr>
        <w:t>КП Шумадија – 129.331,58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П Пошта Србије – 5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70,17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136788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08T08:17:00Z</dcterms:modified>
  <cp:revision>2</cp:revision>
  <dc:subject/>
  <dc:title>ZASTAVA ZZZR,d</dc:title>
</cp:coreProperties>
</file>