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4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662.036,37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53.563,6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 са „Д листе“: 14.198,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, по спецификацији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 – 104.499,85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ДОО – 82.088,52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фолаб ДОО – 228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П Шумадија – 129.331,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 Србије – 13.964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 – 22.18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Triumph Global</w:t>
      </w:r>
      <w:r>
        <w:rPr>
          <w:lang w:val="sr-RS"/>
        </w:rPr>
        <w:t>“</w:t>
      </w:r>
      <w:r>
        <w:rPr>
          <w:lang w:val="sr-Latn-ME"/>
        </w:rPr>
        <w:t xml:space="preserve"> – 2.398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sa Soft“ – 17.5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унав Осигурање – 62.021,6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санитетски и медицински материјал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Апотека Ниш – 12.073,60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chiller DOO“ – 41.49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лекове са  „Д“ листе, Апотека Крагујевац – 14.198,1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,6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26102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6T11:57:00Z</dcterms:modified>
  <cp:revision>2</cp:revision>
  <dc:subject/>
  <dc:title>ZASTAVA ZZZR,d</dc:title>
</cp:coreProperties>
</file>