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en-US"/>
        </w:rPr>
        <w:t xml:space="preserve"> 02</w:t>
      </w:r>
      <w:r>
        <w:rPr>
          <w:lang w:val="sr-RS"/>
        </w:rPr>
        <w:t>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39.900,0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sr-RS"/>
        </w:rPr>
        <w:t>За материјалне и остале трошкове: 516.113,9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sr-RS"/>
        </w:rPr>
        <w:t>За солидарну помоћ: 100.17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Ј</w:t>
      </w:r>
      <w:r>
        <w:rPr>
          <w:lang w:val="sr-Latn-RS"/>
        </w:rPr>
        <w:t>KP VODOVOD I KANALIZACIJA: 87.547,71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CANO KG: 30.924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JKP SUMADIJA KRAGUJEVAC: 129.331,58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TRIUMPH GLOBAL: 2.398,8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TRSA SOFT: 17.55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SRBIJAGAS JP: 3.560,86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JP POSTA: 16.801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INFOLAB D.O.O.: 228.0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За солидарну помоћ: 100.17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УТ накнаде: 14.153,28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5123782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06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8-05T06:21:00Z</dcterms:modified>
  <cp:revision>4</cp:revision>
  <dc:subject/>
  <dc:title>ZASTAVA ZZZR,d</dc:title>
</cp:coreProperties>
</file>