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31.0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и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83.812,00 – за солидарну помо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0.227,45 – за лекове са „Д“ листе – Апотека Крагујевац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58.740,00 – за санитетски и медицински материјал, по спецификациј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Апотека Ниш – 5.100,00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„</w:t>
      </w:r>
      <w:r>
        <w:rPr>
          <w:lang w:val="sr-Latn-RS"/>
        </w:rPr>
        <w:t>Metreco DOO</w:t>
      </w:r>
      <w:r>
        <w:rPr>
          <w:lang w:val="sr-RS"/>
        </w:rPr>
        <w:t>“</w:t>
      </w:r>
      <w:r>
        <w:rPr>
          <w:lang w:val="sr-Latn-RS"/>
        </w:rPr>
        <w:t xml:space="preserve"> – </w:t>
      </w:r>
      <w:r>
        <w:rPr>
          <w:lang w:val="sr-RS"/>
        </w:rPr>
        <w:t>30.720,00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Синофарм – 3.576,00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Сточарско ветеринарски центар ЈП – 2.160,0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Суперлаб – 17.184,00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43868922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39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8-02T06:39:00Z</dcterms:modified>
  <cp:revision>2</cp:revision>
  <dc:subject/>
  <dc:title>ZASTAVA ZZZR,d</dc:title>
</cp:coreProperties>
</file>