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31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98.695,00 – за санитетски и медицински материјал, по спецификацији,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Апотека Ниш – 6.7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Medicom DOO</w:t>
      </w:r>
      <w:r>
        <w:rPr>
          <w:lang w:val="sr-RS"/>
        </w:rPr>
        <w:t>“</w:t>
      </w:r>
      <w:r>
        <w:rPr>
          <w:lang w:val="sr-Latn-RS"/>
        </w:rPr>
        <w:t xml:space="preserve"> – 18.70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treco DOO“ – 14.2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Promedia DOO“ – 34.443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инофарм – 10.56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уперлаб – 14.04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47,75 – провизија Управе з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616070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07T06:37:00Z</dcterms:modified>
  <cp:revision>2</cp:revision>
  <dc:subject/>
  <dc:title>ZASTAVA ZZZR,d</dc:title>
</cp:coreProperties>
</file>