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6.35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солидарну помоћ запосленог: 113.970,4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26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враћај аконтације: 66.604,7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303519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6-05T09:02:00Z</dcterms:modified>
  <cp:revision>4</cp:revision>
  <dc:subject/>
  <dc:title>ZASTAVA ZZZR,d</dc:title>
</cp:coreProperties>
</file>