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30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.350,00 – партицип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8.695,00 – за санитетски и медицински материја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.268,22 – провизија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974365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9:09:00Z</dcterms:modified>
  <cp:revision>2</cp:revision>
  <dc:subject/>
  <dc:title>ZASTAVA ZZZR,d</dc:title>
</cp:coreProperties>
</file>