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9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солидарну помоћ запосленог: 113.970,4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отпремнине запослених: 389.802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372,8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17082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1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31T05:52:00Z</dcterms:modified>
  <cp:revision>3</cp:revision>
  <dc:subject/>
  <dc:title>ZASTAVA ZZZR,d</dc:title>
</cp:coreProperties>
</file>