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</w:t>
      </w:r>
      <w:r>
        <w:rPr>
          <w:lang w:val="en-US"/>
        </w:rPr>
        <w:t>28</w:t>
      </w:r>
      <w:r>
        <w:rPr>
          <w:lang w:val="sr-RS"/>
        </w:rPr>
        <w:t>.07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3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>Прилив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sr-RS"/>
        </w:rPr>
        <w:t>27.300,00 – партиципација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sr-RS"/>
        </w:rPr>
        <w:t>543.791,67 – за материјалне и остале трошкове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sr-RS"/>
        </w:rPr>
        <w:t>10.227,45 – за лекове са „Д“ листе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sr-RS"/>
        </w:rPr>
        <w:t>58.740,00 – за санитетски и медицински материја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Одлив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178,50 – накнаде Управе за трезор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80223286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6:33:00Z</dcterms:created>
  <dc:creator>Slavica Puaca</dc:creator>
  <dc:description/>
  <cp:keywords/>
  <dc:language>en-US</dc:language>
  <cp:lastModifiedBy>Lela Radovic</cp:lastModifiedBy>
  <cp:lastPrinted>2021-12-01T13:39:00Z</cp:lastPrinted>
  <dcterms:modified xsi:type="dcterms:W3CDTF">2023-08-02T06:33:00Z</dcterms:modified>
  <cp:revision>2</cp:revision>
  <dc:subject/>
  <dc:title>ZASTAVA ZZZR,d</dc:title>
</cp:coreProperties>
</file>