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8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Партиципација: 36.300,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За енергенте у пзз: 90.281,7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енергенте у пзз: 90.281,75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342,36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161000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5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29T06:15:00Z</dcterms:modified>
  <cp:revision>2</cp:revision>
  <dc:subject/>
  <dc:title>ZASTAVA ZZZR,d</dc:title>
</cp:coreProperties>
</file>