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RS"/>
        </w:rPr>
        <w:t>27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5.3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јубиларне награде: 286.789,89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отпремнине у ПЗЗ: 454.769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материјалне и остале трошкове, Дуга: 3.400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919065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8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28T10:41:00Z</dcterms:modified>
  <cp:revision>4</cp:revision>
  <dc:subject/>
  <dc:title>ZASTAVA ZZZR,d</dc:title>
</cp:coreProperties>
</file>