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7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87,52 – трошкови Управе за трезор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01431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6:57:00Z</dcterms:modified>
  <cp:revision>2</cp:revision>
  <dc:subject/>
  <dc:title>ZASTAVA ZZZR,d</dc:title>
</cp:coreProperties>
</file>