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7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5.300,00 – партицип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71.531,72 – „Кнез Петрол“ – за енергент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193.609,90 – „Флора Комерц“ – </w:t>
      </w:r>
      <w:bookmarkStart w:id="0" w:name="_Hlk131145002"/>
      <w:r>
        <w:rPr>
          <w:lang w:val="sr-RS"/>
        </w:rPr>
        <w:t>за санитетски и медицински материјал</w:t>
      </w:r>
      <w:bookmarkEnd w:id="0"/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4.120,00 – „</w:t>
      </w:r>
      <w:r>
        <w:rPr>
          <w:lang w:val="sr-Latn-RS"/>
        </w:rPr>
        <w:t>Metreco</w:t>
      </w:r>
      <w:r>
        <w:rPr>
          <w:lang w:val="sr-RS"/>
        </w:rPr>
        <w:t>“</w:t>
      </w:r>
      <w:r>
        <w:rPr>
          <w:lang w:val="sr-Latn-RS"/>
        </w:rPr>
        <w:t xml:space="preserve"> - </w:t>
      </w:r>
      <w:r>
        <w:rPr>
          <w:lang w:val="sr-RS"/>
        </w:rPr>
        <w:t>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.920,00 – „Промедиа“ - 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.600,00 – „Синофарм“ - 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3.302,00 – „Суперлаб“ - 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914,00 – „Сточарско ветеринарски центар“ - за санитетски и медицински материјал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50.000,00 – „Водовод и канализација“ – </w:t>
      </w:r>
      <w:bookmarkStart w:id="1" w:name="_Hlk131145201"/>
      <w:r>
        <w:rPr>
          <w:lang w:val="sr-RS"/>
        </w:rPr>
        <w:t>за остале и материјалне трошкове</w:t>
      </w:r>
      <w:bookmarkEnd w:id="1"/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.000,00 – „Борф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.647,80 – „Галерија подова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0.000,00 – „Графопромет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0.000,00 – „Инфолаб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.600,00 – „Инст. За медицину рада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.000,00 – „ИПЦ“</w:t>
      </w:r>
      <w:r>
        <w:rPr>
          <w:lang w:val="sr-Latn-RS"/>
        </w:rPr>
        <w:t xml:space="preserve"> - </w:t>
      </w:r>
      <w:r>
        <w:rPr>
          <w:lang w:val="sr-RS"/>
        </w:rPr>
        <w:t>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0.000,00 – „</w:t>
      </w:r>
      <w:r>
        <w:rPr>
          <w:lang w:val="sr-Latn-RS"/>
        </w:rPr>
        <w:t>Jakovljevic Garden</w:t>
      </w:r>
      <w:r>
        <w:rPr>
          <w:lang w:val="sr-RS"/>
        </w:rPr>
        <w:t xml:space="preserve">“ </w:t>
      </w:r>
      <w:bookmarkStart w:id="2" w:name="_Hlk131145513"/>
      <w:r>
        <w:rPr>
          <w:lang w:val="sr-RS"/>
        </w:rPr>
        <w:t>- за остале и материјалне трошкове</w:t>
      </w:r>
      <w:bookmarkEnd w:id="2"/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.136,44 – „ЈКГ НЕТ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40.000,00 – „ЈКП Шумадија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1.481,00 – „ЈП Пошта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.000,00 – „Југо спорт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4.000,00 – „</w:t>
      </w:r>
      <w:r>
        <w:rPr>
          <w:lang w:val="sr-Latn-RS"/>
        </w:rPr>
        <w:t>Medicom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8.388,00 – „Messer Tehnogas“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15.000,00 - „</w:t>
      </w:r>
      <w:r>
        <w:rPr>
          <w:lang w:val="sr-RS"/>
        </w:rPr>
        <w:t>Миленијум осигурање</w:t>
      </w:r>
      <w:r>
        <w:rPr>
          <w:lang w:val="sr-Latn-RS"/>
        </w:rPr>
        <w:t>“</w:t>
      </w:r>
      <w:r>
        <w:rPr>
          <w:lang w:val="sr-RS"/>
        </w:rPr>
        <w:t xml:space="preserve">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.310,00 – „Озна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5.300,00 – „Профи систем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4.528,00 – „Промедиа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0.000,00 – „</w:t>
      </w:r>
      <w:r>
        <w:rPr>
          <w:lang w:val="sr-Latn-RS"/>
        </w:rPr>
        <w:t>Ribbon Commerce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1.900,00 - „Silca“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100.000,00 – „Sion Gard“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/>
        </w:rPr>
        <w:t xml:space="preserve">158.062,66 – </w:t>
      </w:r>
      <w:r>
        <w:rPr>
          <w:lang w:val="sr-RS"/>
        </w:rPr>
        <w:t>„Телеком“ 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80.000,00 – </w:t>
      </w:r>
      <w:r>
        <w:rPr>
          <w:lang w:val="sr-Latn-RS"/>
        </w:rPr>
        <w:t xml:space="preserve">„TKR FOX“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20.000,00 – „Tritonex“ </w:t>
      </w:r>
      <w:r>
        <w:rPr>
          <w:lang w:val="sr-RS"/>
        </w:rPr>
        <w:t>- за остале и материјалне трошк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15.186,11 – „Boi-Dez Becej“ </w:t>
      </w:r>
      <w:r>
        <w:rPr>
          <w:lang w:val="sr-RS"/>
        </w:rPr>
        <w:t>- за остале и материјалне трошк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700368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7:05:00Z</dcterms:modified>
  <cp:revision>2</cp:revision>
  <dc:subject/>
  <dc:title>ZASTAVA ZZZR,d</dc:title>
</cp:coreProperties>
</file>